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</wp:posOffset>
            </wp:positionH>
            <wp:positionV relativeFrom="paragraph">
              <wp:posOffset>-142875</wp:posOffset>
            </wp:positionV>
            <wp:extent cx="6012180" cy="3429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142875</wp:posOffset>
            </wp:positionV>
            <wp:extent cx="97155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создания и развития  профсоюзной организации  Татарст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ервые упоминания об объединениях учителей на территории Татарстана датируются 1906 годом. 4-5 января 1906 года в городе Буинске (тогда еще территория Симбирской губернии) состоялся съезд учащихся Буинского уезда, на котором было принято решение организовать профессиональный союз. Однако просуществовал профсоюз всего год. В январе 1907 года в связи с жестким давлением властей профсоюз был вынужден прекратить свое существова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Татарская республиканская организация профсоюза работников народного образования и науки была создана 28 января 1958 года на 1-й Татарской областной конференции профсоюза работников просвещения, высшей школы и научных учреждений. В сентябре 1990 года на базе областной профсоюзной организации была создана республиканская профсоюзная организация работников народного образования и нау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настоящее время республиканская организация профсоюза объединяет 2850 первичных профсоюзных организаций, насчитывающих 206610 члена профсоюза, в том числе работающих 137767, 52569 студентов, 16274 пенсионера. Основными направлениями деятельности республиканской организации профсоюза являются: отстаивание приоритетности образования и науки, обеспечение достойного уровня жизни, социально-трудовых гарантий работникам отрасли, создание условий для повышения профессиональной квалификации работающих, обучения студенческой молод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6-27 сентябр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90 года</w:t>
        </w:r>
      </w:hyperlink>
      <w:r>
        <w:rPr>
          <w:rFonts w:cs="Times New Roman" w:ascii="Times New Roman" w:hAnsi="Times New Roman"/>
        </w:rPr>
        <w:t> прошёл Учредительный съезд Профсоюза работников народного образования и науки РСФСР. На нём было принято решение о создании профсоюза, был принят Устав профсоюза и сформированы руководящие органы. Председателем профсоюза избран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ладимир Михайлович Яковле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 февраля 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92 года</w:t>
        </w:r>
      </w:hyperlink>
      <w:r>
        <w:rPr>
          <w:rFonts w:cs="Times New Roman" w:ascii="Times New Roman" w:hAnsi="Times New Roman"/>
        </w:rPr>
        <w:t> профсоюз переименован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рофсоюз работников народного образования и науки Российской Федерации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286385</wp:posOffset>
            </wp:positionV>
            <wp:extent cx="6477000" cy="47720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981075" cy="847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937635</wp:posOffset>
            </wp:positionV>
            <wp:extent cx="6477000" cy="42767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1990_&#1075;&#1086;&#1076;" TargetMode="External"/><Relationship Id="rId5" Type="http://schemas.openxmlformats.org/officeDocument/2006/relationships/hyperlink" Target="https://ru.wikipedia.org/wiki/&#1042;&#1083;&#1072;&#1076;&#1080;&#1084;&#1080;&#1088;_&#1052;&#1080;&#1093;&#1072;&#1081;&#1083;&#1086;&#1074;&#1080;&#1095;_&#1071;&#1082;&#1086;&#1074;&#1083;&#1077;&#1074;" TargetMode="External"/><Relationship Id="rId6" Type="http://schemas.openxmlformats.org/officeDocument/2006/relationships/hyperlink" Target="https://ru.wikipedia.org/wiki/1992_&#1075;&#1086;&#1076;" TargetMode="External"/><Relationship Id="rId7" Type="http://schemas.openxmlformats.org/officeDocument/2006/relationships/hyperlink" Target="https://ru.wikipedia.org/w/index.php?title=&#1055;&#1088;&#1086;&#1092;&#1089;&#1086;&#1102;&#1079;_&#1088;&#1072;&#1073;&#1086;&#1090;&#1085;&#1080;&#1082;&#1086;&#1074;_&#1085;&#1072;&#1088;&#1086;&#1076;&#1085;&#1086;&#1075;&#1086;_&#1086;&#1073;&#1088;&#1072;&#1079;&#1086;&#1074;&#1072;&#1085;&#1080;&#1103;_&#1080;_&#1085;&#1072;&#1091;&#1082;&#1080;_&#1056;&#1086;&#1089;&#1089;&#1080;&#1081;&#1089;&#1082;&#1086;&#1081;_&#1060;&#1077;&#1076;&#1077;&#1088;&#1072;&#1094;&#1080;&#1080;&amp;action=edit&amp;redlink=1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03:00Z</dcterms:created>
  <dc:creator>Windows User</dc:creator>
  <dc:description/>
  <dc:language>en-US</dc:language>
  <cp:lastModifiedBy>Windows User</cp:lastModifiedBy>
  <dcterms:modified xsi:type="dcterms:W3CDTF">2019-11-24T17:36:00Z</dcterms:modified>
  <cp:revision>3</cp:revision>
  <dc:subject/>
  <dc:title/>
</cp:coreProperties>
</file>